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едеятельности детей МБДОУ ЦРР – детский сад «Чебурашка»</w:t>
      </w:r>
    </w:p>
    <w:p>
      <w:pPr>
        <w:pStyle w:val="Normal"/>
        <w:rPr/>
      </w:pPr>
      <w:r>
        <w:rPr/>
        <w:t xml:space="preserve">Младшая группа 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39"/>
        <w:gridCol w:w="2693"/>
        <w:gridCol w:w="2693"/>
        <w:gridCol w:w="2693"/>
        <w:gridCol w:w="2693"/>
        <w:gridCol w:w="235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00.-07.30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местная прогулка родителей и  детей 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 ежедневно 15 минут (коммуникация)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30-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етей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плый период года на улице: (взаимодействие с родителями, коммуникация)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с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коммуникация, социализация, познание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познание, коммуникация, социализация, игра)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самостоятельная деятельност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ке художествен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художественное творчество, познание, игра,  социализация, коммуникация)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. Труд в уголке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по матема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по развитию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15-8.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 с экологом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в уголке художественного творчества   </w:t>
            </w:r>
            <w:r>
              <w:rPr>
                <w:color w:val="FF0000"/>
                <w:sz w:val="28"/>
                <w:szCs w:val="28"/>
              </w:rPr>
              <w:t>1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15 м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игр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15мин</w:t>
            </w:r>
          </w:p>
        </w:tc>
      </w:tr>
      <w:tr>
        <w:trPr>
          <w:trHeight w:val="8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30-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области физическая культура, здоровье, игра);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40 -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45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45 -9.05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9.05-9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О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0.05-10.20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10 – 9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.            </w:t>
            </w:r>
            <w:r>
              <w:rPr>
                <w:b/>
                <w:color w:val="FF0000"/>
                <w:sz w:val="28"/>
                <w:szCs w:val="28"/>
              </w:rPr>
              <w:t>9.35 -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ФЭМП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9.10 – 9.25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.       </w:t>
            </w:r>
            <w:r>
              <w:rPr>
                <w:b/>
                <w:color w:val="FF0000"/>
                <w:sz w:val="28"/>
                <w:szCs w:val="28"/>
              </w:rPr>
              <w:t xml:space="preserve">   9.50 -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Музыка   </w:t>
            </w:r>
            <w:r>
              <w:rPr>
                <w:b/>
                <w:color w:val="FF0000"/>
                <w:sz w:val="28"/>
                <w:szCs w:val="28"/>
              </w:rPr>
              <w:t>9.05 – 9.2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9.40 -9.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,/констр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9.05 – 9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О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9.35 – 9.5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 </w:t>
            </w:r>
            <w:r>
              <w:rPr>
                <w:color w:val="FF0000"/>
                <w:sz w:val="28"/>
                <w:szCs w:val="28"/>
              </w:rPr>
              <w:t>9.20- 9.4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9.40-9.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9.50 -10.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.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25 -9.5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25 -9.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50 -10.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. деятельнос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55 -10.05              10.20  -10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.05 – 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5 – 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вмест. деятельност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55 – 10.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.15 – 10.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30 -10.40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40.-11.00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бслуживание, социализация, коммуникация)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 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Прогул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безопасность, труд)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 и в быт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познание)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.20 – 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коммуникация),  индивидуальная работа п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, на мольбертах (художественная деятельность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огул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безопасность, труд)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и в б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познание)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етьми (познание, коммуникация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гулк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коммуникация), 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тьми (познание, коммуникация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ю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физкультура), дидак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Экологическая прогул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11.00-11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 (познание, безопасность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етьми (познание, коммуникация)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, на мольбертах (художественная деятельность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изкультура на улиц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подвижные игры, коммуникация, познание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Прогул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безопасность, труд)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 и в быт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логии, развитию речи, ознакомлению с окружающим (познание, коммуникация, социализация, безопасность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амостоятельная деятельность   </w:t>
            </w:r>
            <w:r>
              <w:rPr>
                <w:sz w:val="28"/>
                <w:szCs w:val="28"/>
              </w:rPr>
              <w:t>Рисование -10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амостоятельная деятельность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амостоятельная деятельность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10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амостоятельная деятельность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-10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амостоятельная деятельность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10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 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00-12.30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подготовка к обе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самообслуживание, труд, культурно – гигиенические навыки, чтение  художественной литературы, социализация, коммуникация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 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30 – 13.00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о с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13.00– 15.10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15.10– 15.30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30-16.00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дн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бслуживание, безопасность, культурно-гигиенические навыки, этикет, здоровье, социализация, коммуникация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Н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16.00 – 16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00 – 16.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е развлеч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6.00-16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экологические иг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00 – 16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вмест. деятельност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6.00 - 16.35 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с эколог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30 – 16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15 – 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игры нового поколения (Воскобовича, Дьенеша, Киюзенер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.15 – 16.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15 – 16.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тение художественной литератур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45.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16.35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35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вмест. деятельност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35 – 17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35 – 17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17.00-17.30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ечерняя прогул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 (познание, безопасность, труд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в природе и в бы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зопасность, </w:t>
            </w:r>
            <w:r>
              <w:rPr>
                <w:sz w:val="28"/>
                <w:szCs w:val="28"/>
              </w:rPr>
              <w:t>16.30 – 16.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, социализац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познание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коммуникация),  индивидуальная работ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ю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физкульту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, 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тьми (познание, коммуникац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 17.30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заимодействие с семьей, социализация, коммуникация)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 ежедневно 15 минут (коммуникация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00-17.30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прогулка родителей и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амостоятельная деятельность –</w:t>
      </w:r>
      <w:r>
        <w:rPr>
          <w:rFonts w:cs="Times New Roman" w:ascii="Times New Roman" w:hAnsi="Times New Roman"/>
          <w:sz w:val="28"/>
          <w:szCs w:val="28"/>
        </w:rPr>
        <w:t xml:space="preserve"> 17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мотр (сон)-130 мин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местная деятельность – 30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ежима жизнедеятельности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асов = 600 минут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0:100%*65=390 мин.= 6,5 час. – ООП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0:100%*35=210 мин .= 3,5 час.- уход и присмотр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330"/>
        <w:gridCol w:w="4623"/>
        <w:gridCol w:w="1985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и присмо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 </w:t>
            </w:r>
            <w:r>
              <w:rPr>
                <w:sz w:val="28"/>
                <w:szCs w:val="28"/>
              </w:rPr>
              <w:t xml:space="preserve"> Приё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30-8.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  <w:r>
              <w:rPr>
                <w:sz w:val="28"/>
                <w:szCs w:val="28"/>
              </w:rPr>
              <w:t xml:space="preserve">   Утренняя 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30-8.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  <w:r>
              <w:rPr>
                <w:sz w:val="28"/>
                <w:szCs w:val="28"/>
              </w:rPr>
              <w:t xml:space="preserve">   Подготовка к завтр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8.40 – 8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05-9.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0.05-10.20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0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2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0.20 10.30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. 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40.-11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  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00-12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   Возвращение с прогулки,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00-12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   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10– 15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00-17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ми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05-17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0 ми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0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жизнедеятельности детей МБДОУ ЦРР – детский сад «Чебурашка»</w:t>
      </w:r>
    </w:p>
    <w:p>
      <w:pPr>
        <w:pStyle w:val="Normal"/>
        <w:rPr/>
      </w:pPr>
      <w:r>
        <w:rPr/>
        <w:t xml:space="preserve">Средняя  группа </w:t>
      </w:r>
    </w:p>
    <w:tbl>
      <w:tblPr>
        <w:tblW w:w="16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9"/>
        <w:gridCol w:w="1108"/>
        <w:gridCol w:w="2796"/>
        <w:gridCol w:w="2497"/>
        <w:gridCol w:w="299"/>
        <w:gridCol w:w="2796"/>
        <w:gridCol w:w="2796"/>
        <w:gridCol w:w="2796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00.-07.3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Century Gothic"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местная прогулка родителей и  детей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.30-8.0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 в групп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плый период года на улице: (взаимодействие с родителями, коммуникация);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с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коммуникация, социализация, безопасность, познание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познание, коммуникация, социализация, игра)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самостоятельная деятельност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ке художествен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художественное творчество, познание, игра,  социализация, коммуникация);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30-7.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00 -8.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с детьми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ке художествен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кабинете эколог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00 – 8.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ые игры (игра); индивидуальные и подгруппов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45-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 в РМ, С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20 – 8.3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области физическая культура, здоровье, игр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 в РМ, С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30-8.5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, со второй половины учебного года дежурства по стол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безопасность,  труд, культурно-гигиенические навыки, здоровье, социализация, коммуникация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9.00-10.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9.05 – 9.2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О (зал)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Calibri;Century Gothic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9.40 – 10.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Calibri;Century Gothic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9.10 – 9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</w:t>
            </w:r>
            <w:r>
              <w:rPr>
                <w:b/>
                <w:color w:val="FF0000"/>
                <w:sz w:val="28"/>
                <w:szCs w:val="28"/>
              </w:rPr>
              <w:t xml:space="preserve">   10.00- 10.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О (зал 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b/>
                <w:color w:val="FF0000"/>
                <w:sz w:val="28"/>
                <w:szCs w:val="28"/>
              </w:rPr>
              <w:t xml:space="preserve">            9.30 - 9.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.</w:t>
            </w: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;Century Gothic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9.10 – 9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Calibri;Century Gothic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9.35 – 9.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9.05 – 9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5 – 9.5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чувства ритма (прослушивание музыки, ритмо – метр)     </w:t>
            </w:r>
            <w:r>
              <w:rPr>
                <w:b/>
                <w:color w:val="FF0000"/>
                <w:sz w:val="28"/>
                <w:szCs w:val="28"/>
              </w:rPr>
              <w:t xml:space="preserve">9.30-9.40                                                                   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 -9.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40 – 1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5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25.-9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Труд </w:t>
            </w:r>
            <w:r>
              <w:rPr>
                <w:sz w:val="28"/>
                <w:szCs w:val="28"/>
              </w:rPr>
              <w:t>(подготовка к занятию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 -9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25 – 9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0 – 10.5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Труд </w:t>
            </w:r>
            <w:r>
              <w:rPr>
                <w:sz w:val="28"/>
                <w:szCs w:val="28"/>
              </w:rPr>
              <w:t>(подготовка к занятию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50 -10.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9.55 –10.1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55. – 10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20-10.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10– 10.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15 -10.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 в РМ, С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50-11.0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ой завтр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 в РМ, С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0-11.2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безопасность, социализация, коммуникация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Д в РМ, С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20-12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безопасность, труд)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 и в быт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познание)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коммуникация),  индивидуальная работ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ю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физкультура), дидактиче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логии, развитию речи, ознакомлению с окружающим (познание, безопасность, коммуникация, социализация)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тьми (познание, безопасность,  коммуникация), 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познание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, на мольбертах (художествен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гулка: 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безопасность, труд)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и в бы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познание)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коммуникация</w:t>
            </w:r>
            <w:r>
              <w:rPr>
                <w:rFonts w:cs="Times New Roman" w:ascii="Times New Roman" w:hAnsi="Times New Roman"/>
                <w:sz w:val="24"/>
              </w:rPr>
              <w:t xml:space="preserve">),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Экологическая прогулк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.30 -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безопасность, труд)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и в быту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етьми (познание, безопасность,  коммуникация),</w:t>
            </w:r>
            <w:r>
              <w:rPr>
                <w:sz w:val="28"/>
                <w:szCs w:val="28"/>
              </w:rPr>
              <w:t xml:space="preserve"> ФИЗ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витию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физкультура), дидактические</w:t>
            </w:r>
            <w:r>
              <w:rPr>
                <w:b/>
                <w:sz w:val="24"/>
                <w:szCs w:val="24"/>
              </w:rPr>
              <w:t xml:space="preserve"> ФИЗО ( улица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гул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познание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коммуникация</w:t>
            </w:r>
            <w:r>
              <w:rPr>
                <w:rFonts w:cs="Times New Roman" w:ascii="Times New Roman" w:hAnsi="Times New Roman"/>
                <w:sz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, на мольбертах (художествен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30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5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, подготовка к обе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безопасность, 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 в РМ, С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50-13.2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 с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безопасность,  культурно-гигиенические навыки, здоровье – воздушные ванн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20-15.05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15.05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25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физическая культура, труд, самообслуживание, безопасность,  художественная литература, коммуникация, социализация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15.25-15.4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дн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бслуживание, безопасность, 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40-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40 – 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кабинете экологии ( по подгруппа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16.00 -16.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20 – 16.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убиками Зайцева (логопед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40 – 16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00 – 16.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убиками Зайцева (логопед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15.40 – 16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00-17.1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безопасность, социализация, коммуникация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10-17.3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безопасность, труд)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 и в быт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познание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коммуникация),  индивидуальная работ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ю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физкультура), дидактиче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логии, развитию речи, ознакомлению с окружающим (познание, безопасность коммуникация, социализац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тьми (познание, безопасность, коммуникац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, на мольбертах (художественная деятельность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,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 17.3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заимодействие с семьей, социализация, коммуникация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00-17.30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прогулка родителей и  детей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ирование режима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0:100%*70=  420 мин. =  7 час.- ООП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0:100%*30=  180 мин .=  </w:t>
      </w:r>
      <w:r>
        <w:rPr/>
        <w:t>3 час.- ух. и присмотр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14"/>
        <w:gridCol w:w="1360"/>
        <w:gridCol w:w="4664"/>
        <w:gridCol w:w="1701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и присмо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.30-8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3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20 – 8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5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9.10 – 9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9.40 - 1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50 – 9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 xml:space="preserve">.30 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9.4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0 – 10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2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5 м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0 – 11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25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ми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  Прогу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20-12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   Возращение с прогулки, подготовка к обед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30-12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  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5 - 15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40-17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0 ми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00-17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10 -17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и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жизнедеятельности детей МБДОУ ЦРР – детский сад «Чебурашка».</w:t>
      </w:r>
    </w:p>
    <w:p>
      <w:pPr>
        <w:pStyle w:val="Normal"/>
        <w:rPr/>
      </w:pPr>
      <w:r>
        <w:rPr/>
        <w:t>Старшая группа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08"/>
        <w:gridCol w:w="2802"/>
        <w:gridCol w:w="3080"/>
        <w:gridCol w:w="2246"/>
        <w:gridCol w:w="2246"/>
        <w:gridCol w:w="279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00.-7.30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местная прогулка родителей и  детей   </w:t>
            </w:r>
          </w:p>
        </w:tc>
      </w:tr>
      <w:tr>
        <w:trPr>
          <w:trHeight w:val="193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 30-8.30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ем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плый период года на улице: (взаимодействие с родителями, коммуникация)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с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коммуникация, безопасность,  социализация, познание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иродном уголке: (труд, познание); дежурство по природному уголку (познание, безопасность, труд), свободные игры (игра); индивидуальные и подгруппов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познание, коммуникация, социализация, безопасность,  игра)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самостоятельная деятельност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ке художествен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художественное творчество, познание, игра,  социализация, коммуникация)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с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и подгруппов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 с экологом</w:t>
            </w:r>
            <w:r>
              <w:rPr>
                <w:color w:val="FF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.00 – 8.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в уголке прир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30 -8.40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области физическая культура, здоровье, игра);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40-9.00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, дежурства по стол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 безопасность, труд, культурно-гигиенические навыки, здоровье, социализация, коммуник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втр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05 – 11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   </w:t>
            </w:r>
            <w:r>
              <w:rPr>
                <w:b/>
                <w:color w:val="FF0000"/>
                <w:sz w:val="28"/>
                <w:szCs w:val="28"/>
              </w:rPr>
              <w:t>9.05-9.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ЭМП         </w:t>
            </w:r>
            <w:r>
              <w:rPr>
                <w:b/>
                <w:color w:val="FF0000"/>
                <w:sz w:val="28"/>
                <w:szCs w:val="28"/>
              </w:rPr>
              <w:t>9.05-9.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         </w:t>
            </w:r>
            <w:r>
              <w:rPr>
                <w:b/>
                <w:color w:val="FF0000"/>
                <w:sz w:val="28"/>
                <w:szCs w:val="28"/>
              </w:rPr>
              <w:t>9.05 – 9.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соц. отнош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05 – 9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/Конст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05-9.3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       </w:t>
            </w:r>
            <w:r>
              <w:rPr>
                <w:b/>
                <w:color w:val="FF0000"/>
                <w:sz w:val="28"/>
                <w:szCs w:val="28"/>
              </w:rPr>
              <w:t>9.40 – 1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25-10.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О (зал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5 – 1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9.35 – 1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 – 10.2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35-11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35 – 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Труд </w:t>
            </w:r>
            <w:r>
              <w:rPr>
                <w:sz w:val="28"/>
                <w:szCs w:val="28"/>
              </w:rPr>
              <w:t>(подготовка к занятию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 – 9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 – 10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50 – 11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Труд </w:t>
            </w:r>
            <w:r>
              <w:rPr>
                <w:sz w:val="28"/>
                <w:szCs w:val="28"/>
              </w:rPr>
              <w:t>(подготовка к занятиям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 – 9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 – 10.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10.30 – 10.3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 </w:t>
            </w:r>
            <w:r>
              <w:rPr>
                <w:sz w:val="28"/>
                <w:szCs w:val="28"/>
              </w:rPr>
              <w:t>(подготовка к занятиям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 – 9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 – 10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55 – 1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25 -10.3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5. – 10.3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5 – 10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– аэроби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color w:val="FF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10.35 – 11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5-10.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30 – 10.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00–11.10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ой завтр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10 -11.25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 социализация, коммуникация)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25 -12.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25 –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труд)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 и в быту (безопасность, коммуникация, социализац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познание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логии, развитию речи, ознакомлению с окружающим (познание, безопасность,  коммуникация, социализац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тьми (познание, коммуникац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: 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труд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коммуникация)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, на мольбертах (художественная деятельность, физкультура, безопасность,  здоровье, подвижные игры, коммуникация, познание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: Экологическая экскур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.25 – 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-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логии, развитию речи, ознакомлению с окружающим (познание, безопасность,  коммуникация, социализация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етьми (познание, коммуникация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позн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: 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труд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коммуникация)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, на мольбертах (художественная деятельность, физкультура, безопасность,  здоровье, подвижные игры, коммуникация, позн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ФИЗО (улица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30 – 11.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познание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витию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физкультура), дидактическ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труд)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и в быту (безопасность, коммуникация, социализация),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40-12.50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, подготовка к обе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50-13.20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 с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20-15.00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 –15.30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безопасность, физическая культура, труд, самообслуживание, художественная литература, коммуникация, социализация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олднику, дежурств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30-15.45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дн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 –16.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-16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ужок «Юный искусствове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 – 16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е развлеч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нед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 – 16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в кабинете эколог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16.40 – 16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убиками Зайцева (логопед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05 16.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О (зал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 – 16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25 – 16.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убиками Зайцева (логопед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15 – 16.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Юный гимнас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 – 16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ужок «Художественная гимнаст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 – 16.0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16.50 - 1700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безопасность,  социализация, коммуникация)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00-17.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 и в быту,(коммуникация, социализация, безопасность),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коммуникация),  индивидуальная работ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ю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физкультур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, на мольбертах (художественная деятельность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тьми (познание, коммуникация, социализация, безопасность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безопасность, здоровье, познание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тьми (познание, коммуникация, социализация, безопаснос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, на мольбертах (художественная деятельность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коммуник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тьми (познание, коммуникация, социализация, безопасность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безопасность, здоровье, позн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: 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коммуник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00-17.30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прогулка родителей и детей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 17.30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ирование режима жизнедеятельност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:100%*75= 450 мин .=  7,5 час.- ООП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:100%*25=150 мин.=2,5 час.- ух. и присмотр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275"/>
        <w:gridCol w:w="4111"/>
        <w:gridCol w:w="1843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и присмот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 Приё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30-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50 -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30-8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0 - 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 Подготовка к завтраку, дежурства по сто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40 – 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50-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05 -9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40 -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3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30 – 9.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5.-11.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30 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 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10 -1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м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25 -1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Возвращение с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40-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Подготовка ко с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15 – 13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0 –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40 –1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45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00-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Подготовительная группа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2834"/>
        <w:gridCol w:w="2691"/>
        <w:gridCol w:w="2690"/>
        <w:gridCol w:w="2408"/>
        <w:gridCol w:w="24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00.-7.3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местная прогулка родителей и  детей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 ежедневно  1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30-8.4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ем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плый период года на улице: (взаимодействие с родителями, коммуникация)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с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коммуникация, социализация, безопасность,  познание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, дежу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иродном уголке: (труд, социализация, безопасность, познание);  свободные игры (социализация, коммуникация, безопасность, игра); индивидуальные и подгруппов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познание, коммуникация, безопасность, социализация, игра)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самостоятельная деятельност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ке художествен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художественное творчество, познание, безопасность, игра,  социализация, коммуникация)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, дежурства по стол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 труд, культурно-гигиенические навыки,  безопасность, здоровье, социализация, коммуник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уд  с экологом</w:t>
            </w:r>
            <w:r>
              <w:rPr>
                <w:color w:val="FF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05 – 8.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40-8.5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области физическая культура, здоровье, игра);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50-9.0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00-11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              </w:t>
            </w:r>
            <w:r>
              <w:rPr>
                <w:b/>
                <w:color w:val="FF0000"/>
                <w:sz w:val="28"/>
                <w:szCs w:val="28"/>
              </w:rPr>
              <w:t>9.00-9.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   </w:t>
            </w:r>
            <w:r>
              <w:rPr>
                <w:b/>
                <w:color w:val="FF0000"/>
                <w:sz w:val="28"/>
                <w:szCs w:val="28"/>
              </w:rPr>
              <w:t>9.10-9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/Конст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10-1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соц. отнош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00 – 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00 – 9.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ЭМП         </w:t>
            </w:r>
            <w:r>
              <w:rPr>
                <w:b/>
                <w:color w:val="FF0000"/>
                <w:sz w:val="28"/>
                <w:szCs w:val="28"/>
              </w:rPr>
              <w:t>9.45-10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        </w:t>
            </w:r>
            <w:r>
              <w:rPr>
                <w:b/>
                <w:color w:val="FF0000"/>
                <w:sz w:val="28"/>
                <w:szCs w:val="28"/>
              </w:rPr>
              <w:t>10.25-10.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олог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9.50-10.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   </w:t>
            </w:r>
            <w:r>
              <w:rPr>
                <w:b/>
                <w:color w:val="FF0000"/>
                <w:sz w:val="28"/>
                <w:szCs w:val="28"/>
              </w:rPr>
              <w:t>10.35-11.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О (зал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(подготовка к занятию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 10.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0.00-10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О (зал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40 – 11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– аэробика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10.20 – 10.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50-10.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00-1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 – 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 -9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05-11.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 – 1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30 – 1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20 – 10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30-11.4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ой завтр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40-11.5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обслуживание, социализация, безопасность, коммуникация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50-13.0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безопасность,  труд)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 и в быту (коммуникация, социализация, безопаснос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безопасность, познание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безопасность,  социализация, коммуникация),  индивидуальная работ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ю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физкультура), дидактиче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тьми (познание, коммуникация, безопаснос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 (художественная деятельность ; 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ая прогулк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25 – 11.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ФИЗО (улица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05 – 11.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экскур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.25 – 12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3 нед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00-13.1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, подготовка к обе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труд, безопасность,  культурно-гигиенические навыки, этикет, познание, художественная литература, социализация, коммуникация),  дежурства по столовой (тру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10-13.4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амообслуживание, культурно-гигиенические навыки, безопасность,  этикет, здоровье, социализация, коммуникация)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 с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0-15.2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20 -15.4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физическая культура, труд, самообслуживание, безопасность, художественная литература, коммуникация, социализ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0-16.0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дн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бслуживание, безопасность, 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00 -16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убиками Зайцева (логопед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00 – 16.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е развлеч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00-16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00 – 16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о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блюдение в кабинете  экологии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40-17.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(логопед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30 – 17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40 – 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00 -17.1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обслуживание, безопасность, социализация, коммуник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10-17.3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роде (познание, труд)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 и в быту (коммуникация, социализация, безопаснос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культура, здоровье, безопасность,  познание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знание, социализация, безопасность,  коммуникация),  индивидуальная работ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ю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доровье, безопасность, физкультура), дидактиче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логии, развитию речи, ознакомлению с окружающим (познание, коммуникация, безопасность,  социализац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тьми (познание, безопасность, социализация,  коммуникац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 ежедневно  1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 в РМ,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 17.3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етей до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00-17.30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прогулка детей и родителей</w:t>
            </w:r>
          </w:p>
        </w:tc>
      </w:tr>
    </w:tbl>
    <w:p>
      <w:pPr>
        <w:pStyle w:val="Normal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ирование режима жизнедеятельност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0:100%*80=480 мин. =  8 час.- ООП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0:100%*20=120 мин. = 2 часа – ух,</w:t>
      </w:r>
      <w:r>
        <w:rPr/>
        <w:t xml:space="preserve"> и присмотр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418"/>
        <w:gridCol w:w="3827"/>
        <w:gridCol w:w="1843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и присмот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 Приё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3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Утрення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40 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30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10-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45 -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4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ин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15 – 1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2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 -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0 мин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15 – 1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0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 Подготовка к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4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Прогу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5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Возвращение с прогу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0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Подготовка ко с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0 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ратить внимание на итоговые цифры – положено 480, а на практике -450; положено 120, а в действительности -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40 -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 Подготовка к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5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РМ, С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7:00Z</dcterms:created>
  <dc:creator>Admin</dc:creator>
  <dc:description/>
  <cp:keywords/>
  <dc:language>en-US</dc:language>
  <cp:lastModifiedBy>Методист</cp:lastModifiedBy>
  <cp:lastPrinted>2012-03-27T13:41:00Z</cp:lastPrinted>
  <dcterms:modified xsi:type="dcterms:W3CDTF">2012-03-27T07:43:00Z</dcterms:modified>
  <cp:revision>3</cp:revision>
  <dc:subject/>
  <dc:title/>
</cp:coreProperties>
</file>