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база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программа дошкольного образования МБДОУ Центр развития ребенка – детский сад «Чебурашка» разработана в соответствии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 «Об образовании» Р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принят 10 июля 1992 года N 3266-1  в ред.  от 27.12.2009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74-ФЗ)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</w:rPr>
        <w:t>"Санитарно-эпидемиологическими требованиями к устройству, содержанию и организации режима работы дошкольных образовательных учреждений. СанПиН 2.4.1.1249-03" (утв. Главным государственным санитарным врачом РФ 25 марта 2003 г.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Типовым положением о дошкольном образовательном учреждени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утв. Постановлением Правительства РФ от  12 сентября 2008 г. N 666)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bCs/>
          <w:sz w:val="28"/>
          <w:szCs w:val="28"/>
        </w:rPr>
        <w:t>Федеральными государственными требованиями к структуре основной общеобразовательной программы дошкольного образования (утв. приказом Минобрнауки России от 23.11.2009 № 655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истрационный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 16299 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08 февраля 2010 г Министерства юстиции РФ)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Федеральными государственными требованиями к условиям реализации основной общеобразовательной программы дошкольного образования»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директора Департамента общего образования Минобрнауки РФ Е. Л. Низиенко от 21 октября 2010 года № 03-248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окументами регионального и муниципального уровня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инистра образования Пермского края Н.Я. Карпушина от 17.11.2010 г.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тдела образования администрации Юсьвинского района от 10.11.2010 №119/2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локальными актами учреждения: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иказ заведующего от 20 мая 2010 года № 52-а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став (в новой редакции)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 подходы к формированию Программы</w:t>
      </w:r>
    </w:p>
    <w:p>
      <w:pPr>
        <w:pStyle w:val="Normal"/>
        <w:spacing w:lineRule="auto" w:line="360" w:before="0" w:after="0"/>
        <w:ind w:firstLine="426"/>
        <w:jc w:val="both"/>
        <w:rPr/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Основная общеобразовательная программа ДОУ разработана на основе Примерной основной общеобразовательной программы дошкольного образования «Успех» и примерной основной общеобразовательной программы дошкольного образования «Детство» под ред. Т.И. Бабаевой, А.Г. Гогоберидзе, З.А. Михайловой ( С-Петербург, Детство-Пресс, 2011 г.)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формирована в соответствии 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ми и подходами, определёнными Федеральными государственными требованиями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ет принципу развивающего образования, целью которого является развитие ребенка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етает принципы научной обоснованности и практической применимости (содержание программы соответствует основным положениям возрастной   психологии и  дошкольной педагогики, при этом имеет возможность реализации в практике дошкольного образования)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ет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«минимуму»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ся с учё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ция рассматривается </w:t>
      </w:r>
      <w:r>
        <w:rPr>
          <w:rFonts w:cs="Times New Roman" w:ascii="Times New Roman" w:hAnsi="Times New Roman"/>
          <w:sz w:val="28"/>
        </w:rPr>
        <w:t>как средство формирования у дошкольника системы ценностей, которые лягут в основу формирования его мировоззренческих начал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ывается на комплексно-тематическом принципе построения образовательного процесса;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 проведении режимных моментов в соответствии со спецификой дошкольного образования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олагает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роении программы приоритетное значение придается экологическому воспитанию, которое отражено во всех четырех направлениях развития ребенка: познавательно-речевом, социально-личностном, художественно-эстетическом, физическом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этому также учитываются такие принципы, как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ринцип природосообразности  -  биоцентрический подход в экологическом воспитании, ставящий в центр внимания природу и рассматривающий человека, как ее часть, выдвигает необходимость изучения закономерностей, которые существуют в самой природе, только их познание позволяет человеку правильно взаимодействовать с ней и самому жить по ее законам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деятельности дошкольников с учетом их индивидуальных способностей и интересов, строгое соответствие законам развития детского организма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цип культуросообразности -  истоки экологического кризиса находятся в самом человеке – в проблеме отсутствия или недостаточности развития его духовности. Основными качествами личности должны являться способность к культурной идентификации, интериоризации ценностей определенной культуры, выбор и осуществление культуросообразного образа жизни, самодетерминации в культуре (осознавать, оценивать и совершенствовать себя)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принцип человекосообразности - единство культуры и природосообразности. Природа планеты – уникальная ценность для всего человечества: материальная и духовная. Материальная ценность – составляет среду обитания человека и основу его производственной деятельности. Духовная, потому что является вдохновением и стимулятором творческой деятельности. Природа, отраженная в произведениях искусства, составляет ценности рукотворного мира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bookmarkStart w:id="2" w:name="OLE_LINK1"/>
      <w:bookmarkStart w:id="3" w:name="OLE_LINK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Содержание Программы учитывает также возрастные и индивидуальные особенности контингента детей, воспитывающихся в образовательном учреждении.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дошкольном образовательном учреждении центр развития ребенка – детский сад «Чебурашка» воспитывается 88 детей.  Общее количество групп – 5 . Из них 4 группы – общеразвивающей направленности, 1 – группа детей раннего возраста. По наполняемости группы соответствуют требованиям СанПин  и Типового положения: группа детей раннего возраста – 15 детей; младшая группа – 20 детей; средняя группа – 20 детей; старшая группа – 20 детей; подготовительная группа – 13 детей. Все группы однородны по возрастному составу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ский сад работает в условиях сокращенного рабочего дня (10-часовое пребывание). Группы функционируют в режиме 5-дневной рабочей недел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ингент родителей представлен в основном работниками ОАО «Пожвинский машиностроительный завод» и работниками бюджетной сфер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детском саду работают педагоги со средне - специальным профессиональным образованием 42% и высшим образованием – 58%. Специалисты аттестованы на высшую квалификационную категорию – 12,5%, на первую - 50% , на вторую – 12,5% и  не имеют категории 25%, т.к. после окончания высшего учебного заведения не прошло 2 лет. В учреждении работают такие специалисты, как учитель-логопед, педагог-психолог, музыкальный руководитель, инструктор по физическому воспитанию, педагог дополнительного образования - хореограф, педагог дополнительного образования – эколог, воспитатель со специализацией по изобразительной деятельност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реждение функционирует в типовом двухэтажном кирпичном здании, 1976 года постройки. В здании имеется медицинский кабинет для осуществления лицензированной медицинской деятельности, музыкальный зал, совмещенный с физкультурным, зимний сад, изостудия. Территория детского сада составляет 1,06 ГА. По периметру посажена лесополоса, имеется свой огород, стеклянная теплиц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расположен в непосредственной близости от Камского водохранилища, вследствие чего климат характеризуется как резкоконтинентальный ( макс. температура в летнее время до +45, в зимнее время до – 45 градусов), неблагоприятная роза ветров. Поэтому вторая прогулка на улице планируется как прогулка с родителям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Учреждение находится в поселке, который был введен в годы советской власти в состав Коми-Пермяцкого автономного округа.  Поэтому актуальна проблема сохранения культурно-исторических традиций горнозаводского поселка, которые берут начало еще в крепостном драматическом театре, оркестре русских народных инструментов, заводской школе и т.д. – горнозаводская культура. В этой связи актуальны вопросы не только сохранения русской народной культуры, но  и толерантности по отношению к культуре коми-пермяков и других национальносте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 поселке существует оркестр народных инструментов на всех возрастных ступенях – в детской школе искусств и Доме культуры, поэтому в детском саду дети обучаются элементарному музицированию на детских русских народных инструментах в целях сохранения преемственност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Также на протяжении нескольких десятилетий в поселке существует народный цирковой коллектив на нескольких возрастных ступенях, поэтому в детском саду дети обучаются основам акробатики и хореографии в целях сохранения преемственност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Calibri;Century Gothic"/>
          <w:sz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тношение обязательной части Программы и части, формируемой участниками образовательного  процесса, определено,  как 80% и 20%. Часть программы, формируемая участниками образовательного процесса, представляет собой следующее соотношение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ое воспитание – 4% ( познавательно-речевое -1%, социально-личностное -1%, художественно-эстетическое -1,5%, физическое – 0,5%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а детей раннего возраста – 5%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онное сопровождение педагогического процесса (логопункт и педагог-психолог) – 3%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лементарное творческое музицирование – 3 %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акробатики, художественной гимнастики и хореографии – 5%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й объем обязательной части Программы определен в соответствии с возрастом воспитанников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ладшей группы  - 65%  освоение программы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35% присмотр и уход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редней группы    - 70% освоение программы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30% присмотр и уход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таршей группы   - 71% освоение программы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29% присмотр и уход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готовительной к школе группы - 72% освоение программы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8 % присмотр и уход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Цели программы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а и укрепление здоровья детей (физического и психологического), создание психолого-педагогических условий, обеспечивающих общекультурное, социально-нравственное и обще интеллектуальное развитие личности детей ДОУ, формирование экологической и основ духовно-нравственной культуры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оставленных целей требует решения определё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основные физические качества и потребность в двигательной активности, навыки осуществления гигиенических процедур, элементарные правила здорового образа жизни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любознательность, формировать способы познавательной деятельности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эмоциональную отзывчивость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овладению средствами общения и способами взаимодействия со взрослыми и сверстниками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способность планирования собственных действий в разных жизненных ситуациях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детей самостоятельно решать интеллектуальные и личностные задачи, применять на практике усвоенные знания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ервичные представления о себе, семье, обществе, государстве, мире и природе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редпосылки учебной деятельности, умение работать по правилу, образцу, слушать взрослого, выполнять его инструкции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я и навыки, необходимые для развития детской деятель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22:00Z</dcterms:created>
  <dc:creator>Администратор</dc:creator>
  <dc:description/>
  <cp:keywords/>
  <dc:language>en-US</dc:language>
  <cp:lastModifiedBy>Администратор</cp:lastModifiedBy>
  <dcterms:modified xsi:type="dcterms:W3CDTF">2011-11-01T06:23:00Z</dcterms:modified>
  <cp:revision>1</cp:revision>
  <dc:subject/>
  <dc:title>ПОЯСНИТЕЛЬНАЯ ЗАПИСКА</dc:title>
</cp:coreProperties>
</file>