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663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УТВЕРЖДАЮ:</w:t>
      </w:r>
    </w:p>
    <w:p>
      <w:pPr>
        <w:pStyle w:val="Heading"/>
        <w:ind w:firstLine="6663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Зав. МДОУ ЦРР – д/с «Чебурашка»</w:t>
      </w:r>
    </w:p>
    <w:p>
      <w:pPr>
        <w:pStyle w:val="Heading"/>
        <w:ind w:firstLine="6663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rPr>
          <w:sz w:val="31"/>
        </w:rPr>
      </w:pPr>
      <w:r>
        <w:rPr>
          <w:sz w:val="31"/>
        </w:rPr>
        <w:t xml:space="preserve">Положение об оздоровительной 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группе для часто и длительно 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болеющих детей</w:t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</w:rPr>
      </w:pPr>
      <w:r>
        <w:rPr>
          <w:b/>
          <w:sz w:val="18"/>
        </w:rPr>
        <w:t>Общие положения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Настоящее положение направленно на реализацию Конвенции о правах ребенка и Закона РФ «Об образовании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Положение призвано регулировать деятельность оздоровительной группы для часто и длительно болеющих детей (далее – группа ЧБД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Группа создается с целью организации наиболее эффективного оздоровления, лечения и оказания помощи родителям в воспитании ослабленных и часто болеющих дете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Группа комплектуется из числа ЧБД, посещающих все ДОУ в поселке в возрасте с 3-6 лет со сниженной резистентность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</w:rPr>
      </w:pPr>
      <w:r>
        <w:rPr>
          <w:b/>
          <w:sz w:val="18"/>
        </w:rPr>
        <w:t>Порядок работы группы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Предварительный отбор детей в группу осуществляется в течение года старшей медсестрой и педиатром.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Наполняемость группы – не более 15 человек.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Длительность пребывания детей в группе ЧБД – 1 год.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Группа ЧБД открывается по приказу руководителя ДОУ с указанием режима работы, количества детей в соответствии с родительским договором.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Контроль и руководство организацией оздоровительных процедур в группе осуществляет старшая медицинская сестра.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Для детей группы устанавливается режим дня, что определяется договором с родителями индивидуально.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По окончании срока оздоровления в мае проводится заседание медицинской комиссии в прежнем составе, где анализируются итоги лечебно-профилактической работы с детьми и состояние их здоровья. Детям, нуждающимся в дальнейшем оздоровлении, предлагаются профилактические мероприятия в индивидуальном порядке.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Группа ЧБД оснащается необходимым мягким и жестким инвентарем, наглядными пособиями, игрушками, спортивным и другим оборудованием.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Питание детей в оздоровительной группе ЧБД осуществляется по нормам с учетом индивидуальных особеннос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</w:rPr>
      </w:pPr>
      <w:r>
        <w:rPr>
          <w:b/>
          <w:sz w:val="18"/>
        </w:rPr>
        <w:t>Основные задачи: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Лечение и профилактика основного заболев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Повышение иммунитета специфическими и неспецифическими метод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Коррекция питания (индивидуальный подбор соотношения белков, жиров, углеводов в суточном рационе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Коррекция двигательной активно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Оказание психотерапевтической помощи родителям, обучение их приемам и методам коррекции физического здоровья с целью повышения их роли в профилактической работе по оздоровлению дете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18"/>
        </w:rPr>
      </w:pPr>
      <w:r>
        <w:rPr>
          <w:sz w:val="18"/>
        </w:rPr>
        <w:t>Интеллектуальное и личностное развитие детей с учетом индивидуальных особеннос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</w:rPr>
      </w:pPr>
      <w:r>
        <w:rPr>
          <w:b/>
          <w:sz w:val="18"/>
        </w:rPr>
        <w:t>Штаты и руководство</w:t>
      </w:r>
    </w:p>
    <w:p>
      <w:pPr>
        <w:pStyle w:val="2"/>
        <w:numPr>
          <w:ilvl w:val="1"/>
          <w:numId w:val="1"/>
        </w:numPr>
        <w:rPr>
          <w:sz w:val="18"/>
        </w:rPr>
      </w:pPr>
      <w:r>
        <w:rPr>
          <w:sz w:val="18"/>
        </w:rPr>
        <w:t>Общее руководство группой осуществляется заведующей ДОУ.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Для работы в группе ЧБД рекоменд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18"/>
        </w:rPr>
      </w:pPr>
      <w:r>
        <w:rPr>
          <w:sz w:val="18"/>
        </w:rPr>
        <w:t>воспитатель – 1 став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18"/>
        </w:rPr>
      </w:pPr>
      <w:r>
        <w:rPr>
          <w:sz w:val="18"/>
        </w:rPr>
        <w:t>мл. воспитатель – 1 став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</w:rPr>
      </w:pPr>
      <w:r>
        <w:rPr>
          <w:b/>
          <w:sz w:val="18"/>
        </w:rPr>
        <w:t xml:space="preserve">Организация образовательного процесса 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  <w:t>Организационная форма обучения – индивидуальные, подгрупповые и групповые занятия.</w:t>
      </w:r>
    </w:p>
    <w:p>
      <w:pPr>
        <w:pStyle w:val="2"/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5.2.   Обучение детей будет осуществляться на основе программы «Детство», «Программа эколого-валеологического воспитания с приобщением к основам русской народной культуры», других инновационных программ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Образовательный процесс в группе ЧБД включает гибкое содержание и педагогические технологии, обеспечивающие индивидуальное, личностно-ориентированное развитие ребенка и выполнение государственного образовательного стандарт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18"/>
        </w:rPr>
      </w:pPr>
      <w:r>
        <w:rPr>
          <w:sz w:val="18"/>
        </w:rPr>
        <w:t>Организация воспитательной работы предусматривает создание условий для развития различных видов деятельности с учетом потребностей детей и возможностей ДО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18"/>
        </w:rPr>
      </w:pPr>
      <w:r>
        <w:rPr>
          <w:b/>
          <w:sz w:val="18"/>
        </w:rPr>
        <w:t>Документация</w:t>
      </w:r>
    </w:p>
    <w:p>
      <w:pPr>
        <w:pStyle w:val="TextBodyIndent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6.1. Журнал учета посещаемости детей в группе ЧБД.</w:t>
      </w:r>
    </w:p>
    <w:p>
      <w:pPr>
        <w:pStyle w:val="TextBodyIndent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6.2. Перспективный план оздоровления (групповой и индивидуальный).</w:t>
      </w:r>
    </w:p>
    <w:p>
      <w:pPr>
        <w:pStyle w:val="TextBodyIndent"/>
        <w:tabs>
          <w:tab w:val="clear" w:pos="720"/>
          <w:tab w:val="left" w:pos="993" w:leader="none"/>
        </w:tabs>
        <w:rPr>
          <w:sz w:val="18"/>
        </w:rPr>
      </w:pPr>
      <w:r>
        <w:rPr>
          <w:sz w:val="18"/>
        </w:rPr>
        <w:t>6.3. Перспективный и ежедневный план учебно-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18"/>
        </w:rPr>
      </w:pPr>
      <w:r>
        <w:rPr>
          <w:b/>
          <w:sz w:val="18"/>
        </w:rPr>
        <w:t>Финансирование</w:t>
      </w:r>
    </w:p>
    <w:p>
      <w:pPr>
        <w:pStyle w:val="TextBodyIndent"/>
        <w:rPr>
          <w:sz w:val="18"/>
        </w:rPr>
      </w:pPr>
      <w:r>
        <w:rPr>
          <w:sz w:val="18"/>
        </w:rPr>
        <w:t>7.1. Родительская плата за содержание детей в данной группе взимается в установленном поряд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2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3:40:00Z</dcterms:created>
  <dc:creator>1</dc:creator>
  <dc:description/>
  <dc:language>en-US</dc:language>
  <cp:lastModifiedBy>1</cp:lastModifiedBy>
  <cp:lastPrinted>2004-08-25T15:58:00Z</cp:lastPrinted>
  <dcterms:modified xsi:type="dcterms:W3CDTF">2004-08-25T09:59:00Z</dcterms:modified>
  <cp:revision>5</cp:revision>
  <dc:subject/>
  <dc:title/>
</cp:coreProperties>
</file>