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зультаты итоговой диагностики будущих первоклассников МБДОУ ЦРР д./с. «Чебураш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Пожва 2011 – 2012 учебный год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иагностируемых – 5 дете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развит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8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</w:t>
            </w: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4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готовность к шко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-образовательной деятельности за 2011-2012 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</w:t>
      </w:r>
      <w:r>
        <w:rPr/>
        <w:t>ДОУ ЦРР д./с. «Чебурашка» пос. Пожва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567"/>
        <w:gridCol w:w="142"/>
        <w:gridCol w:w="567"/>
        <w:gridCol w:w="142"/>
        <w:gridCol w:w="567"/>
        <w:gridCol w:w="141"/>
        <w:gridCol w:w="709"/>
        <w:gridCol w:w="851"/>
        <w:gridCol w:w="708"/>
        <w:gridCol w:w="851"/>
        <w:gridCol w:w="709"/>
        <w:gridCol w:w="708"/>
        <w:gridCol w:w="993"/>
        <w:gridCol w:w="850"/>
        <w:gridCol w:w="579"/>
        <w:gridCol w:w="826"/>
        <w:gridCol w:w="826"/>
        <w:gridCol w:w="826"/>
        <w:gridCol w:w="744"/>
        <w:gridCol w:w="593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 групп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</w:tr>
      <w:tr>
        <w:trPr>
          <w:trHeight w:val="2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Физическое развит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Физическая культур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7,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72,7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8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7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,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4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Здоровь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72,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8,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8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,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81,2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2,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6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4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Безопасность»(Эколог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3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0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8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26.6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8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,6%</w:t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«Социально – личностное развитие детей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Социализац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72,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8,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9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5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7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Труд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7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92,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,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7%</w:t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Познавательно – речевое развитие детей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Позна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7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2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8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8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86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3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85.,7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4,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83.3%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53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4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2,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57,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78,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21,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Коммуникац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7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7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83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78,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21,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,2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63,6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36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7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9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5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3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8%</w:t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Художественно-эстетическое развитие детей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7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7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8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53,3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46,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64,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5,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-1,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 «Музы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6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- 9,4  %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–72,98%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- 17, 52%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 ЦРР д./ с. «Чебурашка»                                          Урсакий Н.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0:00Z</dcterms:created>
  <dc:creator>Администратор</dc:creator>
  <dc:description/>
  <cp:keywords/>
  <dc:language>en-US</dc:language>
  <cp:lastModifiedBy>Admin</cp:lastModifiedBy>
  <cp:lastPrinted>2012-06-29T15:40:00Z</cp:lastPrinted>
  <dcterms:modified xsi:type="dcterms:W3CDTF">2012-06-30T08:50:00Z</dcterms:modified>
  <cp:revision>62</cp:revision>
  <dc:subject/>
  <dc:title/>
</cp:coreProperties>
</file>